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7 – 2018 EĞİTİM-ÖĞRETİM YILI BAHAR DÖNEMİ TARİH BÖLÜMÜ MAZERET SINAV PROGRAM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992"/>
        <w:gridCol w:w="2552"/>
        <w:gridCol w:w="2126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oroshan Özdamar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Bilgi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oroshan Özdamar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2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cüment Yıldırı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Ahmet Gülenç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cüment Yıldırı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ülay Aydı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ülay Aydı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ülay Aydın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1"/>
        <w:gridCol w:w="715"/>
        <w:gridCol w:w="957"/>
        <w:gridCol w:w="2693"/>
        <w:gridCol w:w="2268"/>
      </w:tblGrid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202 Osm Paleogr I. Grup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oroshan Özdamar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H. Bilgi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oroshan Özdamar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2 İlhanlıl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4 Osm. Bilim Tarih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Tarih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4 İnkılap T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r. Öğr. Üyesi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4 Osm Tarihi(Kuruluş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Ahmet Gülenç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TA238 Eyyübiler-Memlukl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şar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Ahmet Gülenç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0 Fenikeliler-İbranil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Ahmet Gülenç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ülay Aydın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ülay Aydın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6 Doğu Avrup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ülay Aydın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2 Kara.- Akkoyunl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ülay Aydı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992"/>
        <w:gridCol w:w="26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8 Türk Yenileş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oroshan Özdam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8 Atatürkçü Düş.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oroshan Özdam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8 Osm Ta.Y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24 XX.yy  Ortadoğu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0 Osm Müesseseler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Ahmet Gülen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0 Uygarlık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şar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ülay Aydı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6 Yeniçağ Av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şar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ülay Aydı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9"/>
        <w:gridCol w:w="712"/>
        <w:gridCol w:w="974"/>
        <w:gridCol w:w="2693"/>
        <w:gridCol w:w="2314"/>
      </w:tblGrid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oroshan Özdamar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0 Milli Mücadele G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oroshan Özdamar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2 Ç.T. İ. D.T.T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4 Siyasi Tari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uriyet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4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Ahmet Gülenç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34 Avrupa Medeniyet T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Ahmet Gülenç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8 Cum. Tar. Kaynak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Tülay Aydın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rof. Dr. İbrahim Solak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Tarih Bölüm Başkanı</w:t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casper</dc:creator>
  <dc:description/>
  <cp:keywords/>
  <dc:language>en-US</dc:language>
  <cp:lastModifiedBy>Toroshan ÖZDAMAR</cp:lastModifiedBy>
  <cp:lastPrinted>2018-04-17T11:32:00Z</cp:lastPrinted>
  <dcterms:modified xsi:type="dcterms:W3CDTF">2018-04-17T11:32:00Z</dcterms:modified>
  <cp:revision>108</cp:revision>
  <dc:subject/>
  <dc:title/>
</cp:coreProperties>
</file>